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KOMUNIKAT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zostwa Rejonu IV w mini koszykówce   dziewcząt i chłopców szkół pod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arz mistrzostw rejonu IV w  mini koszykówce   dziewcząt i chłopców szkół podstawow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27 listopada 2013 roku</w:t>
      </w:r>
      <w:r>
        <w:rPr>
          <w:sz w:val="28"/>
          <w:szCs w:val="28"/>
        </w:rPr>
        <w:t xml:space="preserve"> / środa/ godz.10.00  , Szkoła Podstawowa Nr 3 w Działdowie , ul. Lenartowicza 1</w:t>
      </w:r>
    </w:p>
    <w:p>
      <w:pPr>
        <w:pStyle w:val="Normal"/>
        <w:rPr/>
      </w:pPr>
      <w:r>
        <w:rPr>
          <w:sz w:val="28"/>
          <w:szCs w:val="28"/>
        </w:rPr>
        <w:t>- każdy zespół musi posiadać listę zawodników podpisaną przez opiekuna i dyrekcję szkoły zgodną z regulaminem SZS,</w:t>
      </w:r>
    </w:p>
    <w:p>
      <w:pPr>
        <w:pStyle w:val="Normal"/>
        <w:rPr/>
      </w:pPr>
      <w:r>
        <w:rPr>
          <w:sz w:val="28"/>
          <w:szCs w:val="28"/>
        </w:rPr>
        <w:t>- obowiązują przepisy mini koszykówki i Regulamin SZ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przypadku braku zespołu z innego powiatu, powiat który jest organizatorem zawodów mogą  reprezentować mistrz i wicemist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głoszenia do dnia 25.XI.2013 / poniedziałek/ do kol. Zdzisława Ziółkowskiego – nr 694 813 791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ganizatorem Rejonu jest Szkoła Podstawowa Nr 3 / kol. Paweł Szczurewski/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dzisław Ziół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2:00Z</dcterms:created>
  <dc:creator>Komputer</dc:creator>
  <dc:description/>
  <dc:language>en-US</dc:language>
  <cp:lastModifiedBy>Asia</cp:lastModifiedBy>
  <dcterms:modified xsi:type="dcterms:W3CDTF">2013-11-19T17:52:00Z</dcterms:modified>
  <cp:revision>2</cp:revision>
  <dc:subject/>
  <dc:title/>
</cp:coreProperties>
</file>